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vid Marshal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urricul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ita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5105 Cheadle Hall</w:t>
        <w:tab/>
        <w:tab/>
        <w:tab/>
        <w:tab/>
        <w:tab/>
        <w:tab/>
        <w:t>Telephone: 805-893-2785</w:t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sity of California </w:t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david.marshall@ucsb.edu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ta Barbara, CA 93106-208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cademic Appointment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24-</w:t>
        <w:tab/>
        <w:t xml:space="preserve">Distinguished Professor of English and Comparative Literature, University of California, Santa Barbara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8-2024</w:t>
        <w:tab/>
        <w:t xml:space="preserve">Professor of English and Comparative Literature, University of California, Santa Barbara 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3-</w:t>
      </w:r>
      <w:r>
        <w:rPr/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Affiliated Faculty, Department of French and Italian, University of California, Santa Barbar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1997-1998</w:t>
        <w:tab/>
        <w:t xml:space="preserve">Professor of English and Comparative Literature, Northwestern Universit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9-1997</w:t>
        <w:tab/>
        <w:t>Professor of English and Comparative Literature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-1989</w:t>
        <w:tab/>
        <w:t>Associate Professor of English and Comparative Literature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ant Professor of English and Comparative Literature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9-1981</w:t>
        <w:tab/>
        <w:t>Assistant Professor of Comparative Literature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dministrative Positions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</w:t>
        <w:tab/>
        <w:tab/>
        <w:t>Executive Vice Chancellor (Provost), University of California, Santa Barbara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12-2014</w:t>
        <w:tab/>
        <w:t>Michael Douglas Dean of Humanities and Fine Arts, College of Letters and Science, University of California, Santa Barbar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8-2014</w:t>
        <w:tab/>
        <w:t>Dean of Humanities and Fine Arts, College of Letters and Science, University of California, Santa Barbara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12</w:t>
        <w:tab/>
        <w:t>Executive Dean, College of Letters and Science, University of California, Santa Barbar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-1997</w:t>
        <w:tab/>
        <w:t>Director, Whitney Humanities Center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3-1994</w:t>
        <w:tab/>
        <w:t>Chair, Department of English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</w:t>
        <w:tab/>
        <w:tab/>
        <w:t>Acting Director, Whitney Humanities Center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1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ng Chair, Department of Comparative Literature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-1992</w:t>
        <w:tab/>
        <w:t>Director, The Literature Major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1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 of Graduate Studies, Comparative Literature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1988-1989</w:t>
        <w:tab/>
        <w:t>Director of Graduate Studies, Comparative Literature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88 </w:t>
        <w:tab/>
        <w:tab/>
        <w:t>Acting Director, The Literature Major, Yale University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-1986</w:t>
        <w:tab/>
        <w:t>Acting Director, The Literature Major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1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 of Undergraduate Studies for Literature and Comparative Literature, The Literature Major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ducation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5-1979</w:t>
        <w:tab/>
        <w:t>Ph.D., Comparative Literature, Humanities Center, Johns Hopkins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1-1975</w:t>
        <w:tab/>
        <w:t>B.A., Cornell University (with distinction in all subjects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Honors and Fellowships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6</w:t>
        <w:tab/>
        <w:t xml:space="preserve">American Society for Eighteenth-Century Studies Louis Gottschalk Prize for the Outstanding Book in Eighteenth-Century Studies for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Frame of Art: Fictions of Aesthetic Experience, 1750-1815 </w:t>
      </w:r>
      <w:r>
        <w:rPr>
          <w:rFonts w:cs="Times New Roman" w:ascii="Times New Roman" w:hAnsi="Times New Roman"/>
          <w:sz w:val="22"/>
          <w:szCs w:val="22"/>
        </w:rPr>
        <w:t>(Baltimore: Johns Hopkins University Press, 2005)</w:t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6-1997</w:t>
        <w:tab/>
        <w:t>Visiting Scholar, Interdisciplinary Humanities Center, University of California, Santa Barbara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-1993</w:t>
        <w:tab/>
        <w:t>Fellow, Whitney Humanities Center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1989-1990</w:t>
        <w:tab/>
        <w:t>John Simon Guggenheim Fellowship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9</w:t>
        <w:tab/>
        <w:t>Prize for Best Non-Plenary Lecture, Midwestern American Society for Eighteenth-Century Studie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3-1984</w:t>
        <w:tab/>
        <w:t xml:space="preserve">Morse Fellowship for Junior Faculty, Yale Universit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-1985</w:t>
        <w:tab/>
        <w:t>Fellow, Whitney Humanities Center, Yale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5-1979</w:t>
        <w:tab/>
        <w:t>Johns Hopkins University Fellowship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5</w:t>
        <w:tab/>
        <w:tab/>
        <w:t>Phi Beta Kappa, Cornell Univers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luride Scholar, Cornell University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fessional Activities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bookmarkStart w:id="0" w:name="_Hlk13971092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2017-2023</w:t>
        <w:tab/>
        <w:t>Board of Directors, Center for Research Libraries, Chicago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8-2022</w:t>
        <w:tab/>
        <w:t xml:space="preserve">Board of Directors, National Humanities Alliance, Washington, D.C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4-2018</w:t>
        <w:tab/>
        <w:t>President, National Humanities Alliance, Washington, D.C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2-2014</w:t>
        <w:tab/>
        <w:t>Vice-President, National Humanities Alliance, Washington, D.C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_Hlk139710921"/>
      <w:bookmarkStart w:id="2" w:name="_Hlk139710921"/>
      <w:bookmarkEnd w:id="2"/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08-2013</w:t>
        <w:tab/>
        <w:t>Review Panel, American Council of Learned Societies Collaborative Research Fellowship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06-2010 </w:t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M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itorial Advisory Committee 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8</w:t>
        <w:tab/>
        <w:t xml:space="preserve">Modern Language Association Teagle Working Group on the Disciplines and Undergraduate Liberal Education </w:t>
      </w:r>
    </w:p>
    <w:p>
      <w:pPr>
        <w:pStyle w:val="Normal"/>
        <w:spacing w:lineRule="atLeast" w:line="240"/>
        <w:ind w:left="216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-2006</w:t>
        <w:tab/>
        <w:t>Association of American Universities/American Council of Learned Societies Humanities Steering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004-2009</w:t>
        <w:tab/>
        <w:t xml:space="preserve">Santa Barbara Museum of Art Education Committee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007-2018</w:t>
        <w:tab/>
        <w:t>Santa Barbara Hillel Community Board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00</w:t>
        <w:tab/>
        <w:t>“What’s the Word,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ern Language Association Radio Program: “Fateful Birth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</w:rPr>
        <w:t>Tristram Shand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Frankenstein</w:t>
      </w:r>
      <w:r>
        <w:rPr>
          <w:rFonts w:cs="Times New Roman" w:ascii="Times New Roman" w:hAnsi="Times New Roman"/>
          <w:sz w:val="22"/>
          <w:szCs w:val="22"/>
        </w:rPr>
        <w:t xml:space="preserve">, and </w:t>
      </w:r>
      <w:r>
        <w:rPr>
          <w:rFonts w:cs="Times New Roman" w:ascii="Times New Roman" w:hAnsi="Times New Roman"/>
          <w:i/>
          <w:iCs/>
          <w:sz w:val="22"/>
          <w:szCs w:val="22"/>
        </w:rPr>
        <w:t>The Awakening</w:t>
      </w:r>
      <w:r>
        <w:rPr>
          <w:rFonts w:cs="Times New Roman" w:ascii="Times New Roman" w:hAnsi="Times New Roman"/>
          <w:sz w:val="22"/>
          <w:szCs w:val="22"/>
        </w:rPr>
        <w:t>” (Participants: David Marshall, Mary E. Papke, Susan Wolfs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1998</w:t>
        <w:tab/>
        <w:t xml:space="preserve">“What’s the Word,” Modern Language Association Radio Program: “Afterlife of Great Books: The Relation Between </w:t>
      </w:r>
      <w:r>
        <w:rPr>
          <w:rFonts w:cs="Times New Roman" w:ascii="Times New Roman" w:hAnsi="Times New Roman"/>
          <w:i/>
          <w:iCs/>
          <w:sz w:val="22"/>
          <w:szCs w:val="22"/>
        </w:rPr>
        <w:t>Jane Eyre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</w:rPr>
        <w:t>Wide Sargasso Se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The Tempest</w:t>
      </w:r>
      <w:r>
        <w:rPr>
          <w:rFonts w:cs="Times New Roman" w:ascii="Times New Roman" w:hAnsi="Times New Roman"/>
          <w:sz w:val="22"/>
          <w:szCs w:val="22"/>
        </w:rPr>
        <w:t xml:space="preserve"> and ‘Indigo’; Daniel Defoe’s </w:t>
      </w:r>
      <w:r>
        <w:rPr>
          <w:rFonts w:cs="Times New Roman" w:ascii="Times New Roman" w:hAnsi="Times New Roman"/>
          <w:i/>
          <w:iCs/>
          <w:sz w:val="22"/>
          <w:szCs w:val="22"/>
        </w:rPr>
        <w:t>Robinson Crusoe</w:t>
      </w:r>
      <w:r>
        <w:rPr>
          <w:rFonts w:cs="Times New Roman" w:ascii="Times New Roman" w:hAnsi="Times New Roman"/>
          <w:sz w:val="22"/>
          <w:szCs w:val="22"/>
        </w:rPr>
        <w:t xml:space="preserve"> and Coetzee’s </w:t>
      </w:r>
      <w:r>
        <w:rPr>
          <w:rFonts w:cs="Times New Roman" w:ascii="Times New Roman" w:hAnsi="Times New Roman"/>
          <w:i/>
          <w:iCs/>
          <w:sz w:val="22"/>
          <w:szCs w:val="22"/>
        </w:rPr>
        <w:t>Foe</w:t>
      </w:r>
      <w:r>
        <w:rPr>
          <w:rFonts w:cs="Times New Roman" w:ascii="Times New Roman" w:hAnsi="Times New Roman"/>
          <w:sz w:val="22"/>
          <w:szCs w:val="22"/>
        </w:rPr>
        <w:t>” (Participant</w:t>
      </w:r>
      <w:r>
        <w:rPr>
          <w:rFonts w:cs="Times New Roman" w:ascii="Times New Roman" w:hAnsi="Times New Roman"/>
          <w:i/>
          <w:iCs/>
          <w:sz w:val="22"/>
          <w:szCs w:val="22"/>
        </w:rPr>
        <w:t>s:</w:t>
      </w:r>
      <w:r>
        <w:rPr>
          <w:rFonts w:cs="Times New Roman" w:ascii="Times New Roman" w:hAnsi="Times New Roman"/>
          <w:sz w:val="22"/>
          <w:szCs w:val="22"/>
        </w:rPr>
        <w:t xml:space="preserve"> Sandra M. Gilbert, David Marshall, Marina Warner) </w:t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997-1999         Editorial Board, </w:t>
      </w:r>
      <w:r>
        <w:rPr>
          <w:rFonts w:cs="Times New Roman" w:ascii="Times New Roman" w:hAnsi="Times New Roman"/>
          <w:i/>
          <w:sz w:val="22"/>
          <w:szCs w:val="22"/>
        </w:rPr>
        <w:t>Eighteenth-Century Stud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1997-1999         Committee on Honors and Awards, Modern Language Associ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1996</w:t>
        <w:tab/>
        <w:t xml:space="preserve">             External Evaluator, Comparative Literature Program, Colorado Colleg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5-1996 </w:t>
        <w:tab/>
        <w:t xml:space="preserve">Chair, Scaglione Prize for Comparative Literary Studies Selection Committee, Modern Language Association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1995</w:t>
        <w:tab/>
        <w:t xml:space="preserve">             External Evaluator, Council on the Humanities, Princeton Universit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 xml:space="preserve">1993-1994 </w:t>
        <w:tab/>
        <w:t xml:space="preserve">Scaglione Prize for Comparative Literary Studies Selection Committee, Modern Language Association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tLeast" w:line="240"/>
        <w:ind w:left="1380" w:hanging="1380"/>
        <w:rPr/>
      </w:pPr>
      <w:r>
        <w:rPr>
          <w:rFonts w:cs="Times New Roman" w:ascii="Times New Roman" w:hAnsi="Times New Roman"/>
          <w:sz w:val="22"/>
          <w:szCs w:val="22"/>
        </w:rPr>
        <w:t>1992</w:t>
        <w:tab/>
        <w:t xml:space="preserve">            Chair, Division on Comparative Studies in Eighteenth-Century Literature, Modern Language Associ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3-1994 </w:t>
        <w:tab/>
        <w:t>Nathan Award for Drama Criticism Selection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2-1994 </w:t>
        <w:tab/>
        <w:t>Delegate, Delegate Assembly, Modern Language Associ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89-1993 </w:t>
        <w:tab/>
        <w:t>Division Executive Committee, Comparative Studies in Eighteenth-Century Literature, Modern Language Associ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992-1995 </w:t>
        <w:tab/>
        <w:t xml:space="preserve">Advisory Editor for Comparative Literature, </w:t>
      </w:r>
      <w:r>
        <w:rPr>
          <w:rFonts w:cs="Times New Roman" w:ascii="Times New Roman" w:hAnsi="Times New Roman"/>
          <w:i/>
          <w:sz w:val="22"/>
          <w:szCs w:val="22"/>
        </w:rPr>
        <w:t>Eighteenth-Century Stud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74-1976 </w:t>
        <w:tab/>
        <w:t>Board of Directors, Telluride Association Summer Programs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ublications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Books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he Figure of Theater: Shaftesbury, Defoe, Adam Smith, and George Eliot </w:t>
      </w:r>
      <w:r>
        <w:rPr>
          <w:rFonts w:cs="Times New Roman" w:ascii="Times New Roman" w:hAnsi="Times New Roman"/>
          <w:sz w:val="22"/>
          <w:szCs w:val="22"/>
        </w:rPr>
        <w:t>(New York: Columbia University Press, 1986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he Surprising Effects of Sympathy: Marivaux, Diderot, Rousseau, and Mary Shelley </w:t>
      </w:r>
      <w:r>
        <w:rPr>
          <w:rFonts w:cs="Times New Roman" w:ascii="Times New Roman" w:hAnsi="Times New Roman"/>
          <w:sz w:val="22"/>
          <w:szCs w:val="22"/>
        </w:rPr>
        <w:t>(Chicago: University of Chicago Press, 1988)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The Frame of Art: Fictions of Aesthetic Experience, 1750-1815 </w:t>
      </w:r>
      <w:r>
        <w:rPr>
          <w:rFonts w:cs="Times New Roman" w:ascii="Times New Roman" w:hAnsi="Times New Roman"/>
          <w:sz w:val="22"/>
          <w:szCs w:val="22"/>
        </w:rPr>
        <w:t>(Baltimore: Johns Hopkins University Press, 2005)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getting Fathers: Untold Stories from an Orphaned Past</w:t>
      </w:r>
      <w:r>
        <w:rPr>
          <w:rFonts w:cs="Times New Roman" w:ascii="Times New Roman" w:hAnsi="Times New Roman"/>
          <w:sz w:val="22"/>
          <w:szCs w:val="22"/>
        </w:rPr>
        <w:t xml:space="preserve"> (Albany: State University of New York Press, 2015)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rticles and Essays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joring in Literature,”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ading with Peter Brook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d. Rachel Bowlby (Edinburgh: Edinburgh University Press, 2024)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usseau and the Theater of Autobiography,”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ousseau Centre Stage: Spectator, Theorist, Playwright, Musician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xford University Studies in The Enlightenment (Oxford: Oxford University Press, 2017)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acrificing an Educated Workforce Won’t Help,”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an Francisco Chronic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Pubdate"/>
          <w:rFonts w:cs="Times New Roman" w:ascii="Times New Roman" w:hAnsi="Times New Roman"/>
          <w:sz w:val="22"/>
          <w:szCs w:val="22"/>
        </w:rPr>
        <w:t>May 21, 2010 (with Chancellor Henry T. Yang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Humanities at Work in the World: A Dean’s Perspective,”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rofession 2008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Unfolding Characters: Attention and Autobiography in</w:t>
      </w:r>
      <w:r>
        <w:rPr>
          <w:rFonts w:cs="Times New Roman" w:ascii="Times New Roman" w:hAnsi="Times New Roman"/>
          <w:i/>
          <w:sz w:val="22"/>
          <w:szCs w:val="22"/>
        </w:rPr>
        <w:t xml:space="preserve"> Pride and Prejudice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sz w:val="22"/>
          <w:szCs w:val="22"/>
        </w:rPr>
        <w:t>Imagining Selve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ssays in Honor of Patricia Meyer Spack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d. Elise Lauterbach and Rivka Swenson (Newark: University of Delaware Press, 2008)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Places of the Humanities,” </w:t>
      </w:r>
      <w:r>
        <w:rPr>
          <w:rFonts w:cs="Times New Roman" w:ascii="Times New Roman" w:hAnsi="Times New Roman"/>
          <w:i/>
          <w:sz w:val="22"/>
          <w:szCs w:val="22"/>
        </w:rPr>
        <w:t>Liberal Education</w:t>
      </w:r>
      <w:r>
        <w:rPr>
          <w:rFonts w:cs="Times New Roman" w:ascii="Times New Roman" w:hAnsi="Times New Roman"/>
          <w:sz w:val="22"/>
          <w:szCs w:val="22"/>
        </w:rPr>
        <w:t xml:space="preserve"> 93 (2007): 34-39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Friday’s Writing Lesson: Reading </w:t>
      </w:r>
      <w:r>
        <w:rPr>
          <w:rFonts w:cs="Times New Roman" w:ascii="Times New Roman" w:hAnsi="Times New Roman"/>
          <w:i/>
          <w:iCs/>
          <w:sz w:val="22"/>
          <w:szCs w:val="22"/>
        </w:rPr>
        <w:t>Foe</w:t>
      </w:r>
      <w:r>
        <w:rPr>
          <w:rFonts w:cs="Times New Roman" w:ascii="Times New Roman" w:hAnsi="Times New Roman"/>
          <w:iCs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istorical Boundaries, Narrative Forms: Essays in Honor of Everett Zimmerman on British Literature in the Long Eighteenth Century</w:t>
      </w:r>
      <w:r>
        <w:rPr>
          <w:rFonts w:cs="Times New Roman" w:ascii="Times New Roman" w:hAnsi="Times New Roman"/>
          <w:color w:val="000000"/>
          <w:sz w:val="22"/>
          <w:szCs w:val="22"/>
        </w:rPr>
        <w:t>, ed. Lorna Clymer and Robert Mayer (Newark: University of Delaware Press, 2007)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inking Through Bureaucracy,” </w:t>
      </w:r>
      <w:r>
        <w:rPr>
          <w:rFonts w:cs="Times New Roman" w:ascii="Times New Roman" w:hAnsi="Times New Roman"/>
          <w:iCs/>
          <w:sz w:val="22"/>
          <w:szCs w:val="22"/>
        </w:rPr>
        <w:t>American Council of Learned Societies, http://www.acls.org/06am/convocation.htm#program, 2006</w:t>
      </w:r>
    </w:p>
    <w:p>
      <w:pPr>
        <w:pStyle w:val="PlainText"/>
        <w:ind w:left="72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Humanities and Its Publics,” </w:t>
      </w:r>
      <w:r>
        <w:rPr>
          <w:rFonts w:cs="Times New Roman" w:ascii="Times New Roman" w:hAnsi="Times New Roman"/>
          <w:i/>
          <w:sz w:val="22"/>
          <w:szCs w:val="22"/>
        </w:rPr>
        <w:t>ACLS Occasional Papers: The Humanities and its Publics</w:t>
      </w:r>
      <w:r>
        <w:rPr>
          <w:rFonts w:cs="Times New Roman" w:ascii="Times New Roman" w:hAnsi="Times New Roman"/>
          <w:sz w:val="22"/>
          <w:szCs w:val="22"/>
        </w:rPr>
        <w:t xml:space="preserve"> (New York: American Council of Learned Societies, 2006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usseau and the State of Theater”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ean-Jacques Rousseau: Critical Assessments of Leading Political Philosophers</w:t>
      </w:r>
      <w:r>
        <w:rPr>
          <w:rFonts w:cs="Times New Roman" w:ascii="Times New Roman" w:hAnsi="Times New Roman"/>
          <w:color w:val="000000"/>
          <w:sz w:val="22"/>
          <w:szCs w:val="22"/>
        </w:rPr>
        <w:t>, ed. John T. Scott (London: Routledge, 2006), 4:139-70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utobiographical Acts in </w:t>
      </w:r>
      <w:r>
        <w:rPr>
          <w:rFonts w:cs="Times New Roman" w:ascii="Times New Roman" w:hAnsi="Times New Roman"/>
          <w:i/>
          <w:iCs/>
          <w:sz w:val="22"/>
          <w:szCs w:val="22"/>
        </w:rPr>
        <w:t>Robinson Crusoe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iCs/>
          <w:sz w:val="22"/>
          <w:szCs w:val="22"/>
        </w:rPr>
        <w:t>English Literary History</w:t>
      </w:r>
      <w:r>
        <w:rPr>
          <w:rFonts w:cs="Times New Roman" w:ascii="Times New Roman" w:hAnsi="Times New Roman"/>
          <w:sz w:val="22"/>
          <w:szCs w:val="22"/>
        </w:rPr>
        <w:t xml:space="preserve"> 71 (2004):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99-920.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Problem of the Picturesque,” </w:t>
      </w:r>
      <w:r>
        <w:rPr>
          <w:rFonts w:cs="Times New Roman" w:ascii="Times New Roman" w:hAnsi="Times New Roman"/>
          <w:i/>
          <w:iCs/>
          <w:sz w:val="22"/>
          <w:szCs w:val="22"/>
        </w:rPr>
        <w:t>Eighteenth-Century Studies</w:t>
      </w:r>
      <w:r>
        <w:rPr>
          <w:rFonts w:cs="Times New Roman" w:ascii="Times New Roman" w:hAnsi="Times New Roman"/>
          <w:sz w:val="22"/>
          <w:szCs w:val="22"/>
        </w:rPr>
        <w:t xml:space="preserve"> 35 (2002): 423-438.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Business of Tragedy: Accounting for Sentiment in </w:t>
      </w:r>
      <w:r>
        <w:rPr>
          <w:rFonts w:cs="Times New Roman" w:ascii="Times New Roman" w:hAnsi="Times New Roman"/>
          <w:i/>
          <w:sz w:val="22"/>
          <w:szCs w:val="22"/>
        </w:rPr>
        <w:t>Julia de Roubigné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rPr>
          <w:rFonts w:cs="Times New Roman" w:ascii="Times New Roman" w:hAnsi="Times New Roman"/>
          <w:i/>
          <w:sz w:val="22"/>
          <w:szCs w:val="22"/>
        </w:rPr>
        <w:t>Sensibility, Sex, and Madness</w:t>
      </w:r>
      <w:r>
        <w:rPr>
          <w:rFonts w:cs="Times New Roman" w:ascii="Times New Roman" w:hAnsi="Times New Roman"/>
          <w:sz w:val="22"/>
          <w:szCs w:val="22"/>
        </w:rPr>
        <w:t>, ed. Maximilian Novak and Anne Mellor (University of Delaware Press, 2000), 150-174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Fatal Letters: Clarissa and the Death of Julie,” in </w:t>
      </w:r>
      <w:r>
        <w:rPr>
          <w:rFonts w:cs="Times New Roman" w:ascii="Times New Roman" w:hAnsi="Times New Roman"/>
          <w:i/>
          <w:sz w:val="22"/>
          <w:szCs w:val="22"/>
        </w:rPr>
        <w:t>The Clarissa Project: The Critical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Controversy; New Commentaries</w:t>
      </w:r>
      <w:r>
        <w:rPr>
          <w:rFonts w:cs="Times New Roman" w:ascii="Times New Roman" w:hAnsi="Times New Roman"/>
          <w:sz w:val="22"/>
          <w:szCs w:val="22"/>
        </w:rPr>
        <w:t>, ed. Edward Copeland and Carol Houlihan Flynn,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New York: AMS Press, 1999), 213-25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Ut Pictura Poesis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iCs/>
          <w:sz w:val="22"/>
          <w:szCs w:val="22"/>
        </w:rPr>
        <w:t>Cambridge History of Literary Criticism, Vol. IV: The Eighteenth Century</w:t>
      </w:r>
      <w:r>
        <w:rPr>
          <w:rFonts w:cs="Times New Roman" w:ascii="Times New Roman" w:hAnsi="Times New Roman"/>
          <w:sz w:val="22"/>
          <w:szCs w:val="22"/>
        </w:rPr>
        <w:t xml:space="preserve"> (Cambridge University Press, 1997), 681-700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Picturesque” </w:t>
      </w:r>
      <w:r>
        <w:rPr>
          <w:rFonts w:cs="Times New Roman" w:ascii="Times New Roman" w:hAnsi="Times New Roman"/>
          <w:i/>
          <w:iCs/>
          <w:sz w:val="22"/>
          <w:szCs w:val="22"/>
        </w:rPr>
        <w:t>Cambridge History of Literary Criticism, Vol. IV: The Eighteenth Century</w:t>
      </w:r>
      <w:r>
        <w:rPr>
          <w:rFonts w:cs="Times New Roman" w:ascii="Times New Roman" w:hAnsi="Times New Roman"/>
          <w:sz w:val="22"/>
          <w:szCs w:val="22"/>
        </w:rPr>
        <w:t xml:space="preserve"> (Cambridge University Press, 1997), 700-71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Shaftesbury and Addison: Criticism and the Public Taste,” </w:t>
      </w:r>
      <w:r>
        <w:rPr>
          <w:rFonts w:cs="Times New Roman" w:ascii="Times New Roman" w:hAnsi="Times New Roman"/>
          <w:i/>
          <w:iCs/>
          <w:sz w:val="22"/>
          <w:szCs w:val="22"/>
        </w:rPr>
        <w:t>Cambridge History of Literary Criticism, Vol. IV: The Eighteenth Century</w:t>
      </w:r>
      <w:r>
        <w:rPr>
          <w:rFonts w:cs="Times New Roman" w:ascii="Times New Roman" w:hAnsi="Times New Roman"/>
          <w:sz w:val="22"/>
          <w:szCs w:val="22"/>
        </w:rPr>
        <w:t xml:space="preserve"> (Cambridge University Press, 1997), 633-65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Place of Textuality,” </w:t>
      </w:r>
      <w:r>
        <w:rPr>
          <w:rFonts w:cs="Times New Roman" w:ascii="Times New Roman" w:hAnsi="Times New Roman"/>
          <w:i/>
          <w:iCs/>
          <w:sz w:val="22"/>
          <w:szCs w:val="22"/>
        </w:rPr>
        <w:t>Remapping the Boundaries: A New Perspective in Comparative Studies</w:t>
      </w:r>
      <w:r>
        <w:rPr>
          <w:rFonts w:cs="Times New Roman" w:ascii="Times New Roman" w:hAnsi="Times New Roman"/>
          <w:sz w:val="22"/>
          <w:szCs w:val="22"/>
        </w:rPr>
        <w:t>, ed. Giovanna Franci (Bologna: CLUEB, 1997), 99-105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view of Ann Van Sant, </w:t>
      </w:r>
      <w:r>
        <w:rPr>
          <w:rFonts w:cs="Times New Roman" w:ascii="Times New Roman" w:hAnsi="Times New Roman"/>
          <w:i/>
          <w:iCs/>
          <w:sz w:val="22"/>
          <w:szCs w:val="22"/>
        </w:rPr>
        <w:t>Eighteenth-Century Sensibility and the Novel: The Sense in Social Context,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i/>
          <w:iCs/>
          <w:sz w:val="22"/>
          <w:szCs w:val="22"/>
        </w:rPr>
        <w:t>Modern Philology</w:t>
      </w:r>
      <w:r>
        <w:rPr>
          <w:rFonts w:cs="Times New Roman" w:ascii="Times New Roman" w:hAnsi="Times New Roman"/>
          <w:sz w:val="22"/>
          <w:szCs w:val="22"/>
        </w:rPr>
        <w:t xml:space="preserve"> 94 (1): 107-111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rguing by Analogy: Hume’s Standard of Taste,” </w:t>
      </w:r>
      <w:r>
        <w:rPr>
          <w:rFonts w:cs="Times New Roman" w:ascii="Times New Roman" w:hAnsi="Times New Roman"/>
          <w:i/>
          <w:sz w:val="22"/>
          <w:szCs w:val="22"/>
        </w:rPr>
        <w:t>Eighteenth-Century Studies</w:t>
      </w:r>
      <w:r>
        <w:rPr>
          <w:rFonts w:cs="Times New Roman" w:ascii="Times New Roman" w:hAnsi="Times New Roman"/>
          <w:sz w:val="22"/>
          <w:szCs w:val="22"/>
        </w:rPr>
        <w:t xml:space="preserve"> 28 (1995): 322-34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Writing Masters and ‘Masculine Exercises’ in </w:t>
      </w:r>
      <w:r>
        <w:rPr>
          <w:rFonts w:cs="Times New Roman" w:ascii="Times New Roman" w:hAnsi="Times New Roman"/>
          <w:i/>
          <w:sz w:val="22"/>
          <w:szCs w:val="22"/>
        </w:rPr>
        <w:t>The Female Quixote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sz w:val="22"/>
          <w:szCs w:val="22"/>
        </w:rPr>
        <w:t>Eighteenth-Century Fiction</w:t>
      </w:r>
      <w:r>
        <w:rPr>
          <w:rFonts w:cs="Times New Roman" w:ascii="Times New Roman" w:hAnsi="Times New Roman"/>
          <w:sz w:val="22"/>
          <w:szCs w:val="22"/>
        </w:rPr>
        <w:t xml:space="preserve"> 5 (1993): 105-13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ousseau and the State of Theater,” Reprinted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iterature Criticism from 1400-1800, </w:t>
      </w:r>
      <w:r>
        <w:rPr>
          <w:rFonts w:cs="Times New Roman" w:ascii="Times New Roman" w:hAnsi="Times New Roman"/>
          <w:sz w:val="22"/>
          <w:szCs w:val="22"/>
        </w:rPr>
        <w:t>Volume 14, Ed. James P. Draper and James E. Person, Jr. (Detroit: Gale), 290-295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rue Acting and the Language of Real Feeling: </w:t>
      </w:r>
      <w:r>
        <w:rPr>
          <w:rFonts w:cs="Times New Roman" w:ascii="Times New Roman" w:hAnsi="Times New Roman"/>
          <w:i/>
          <w:sz w:val="22"/>
          <w:szCs w:val="22"/>
        </w:rPr>
        <w:t>Mansfield Park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sz w:val="22"/>
          <w:szCs w:val="22"/>
        </w:rPr>
        <w:t>The Yale Journal of Criticism</w:t>
      </w:r>
      <w:r>
        <w:rPr>
          <w:rFonts w:cs="Times New Roman" w:ascii="Times New Roman" w:hAnsi="Times New Roman"/>
          <w:sz w:val="22"/>
          <w:szCs w:val="22"/>
        </w:rPr>
        <w:t xml:space="preserve"> 3 (Fall 1989): 87-106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view of Jay Caplan, </w:t>
      </w:r>
      <w:r>
        <w:rPr>
          <w:rFonts w:cs="Times New Roman" w:ascii="Times New Roman" w:hAnsi="Times New Roman"/>
          <w:i/>
          <w:iCs/>
          <w:sz w:val="22"/>
          <w:szCs w:val="22"/>
        </w:rPr>
        <w:t>Framed Narratives: Diderot and the Genealogy of the Beholder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Eighteenth-Century Studies</w:t>
      </w:r>
      <w:r>
        <w:rPr>
          <w:rFonts w:cs="Times New Roman" w:ascii="Times New Roman" w:hAnsi="Times New Roman"/>
          <w:sz w:val="22"/>
          <w:szCs w:val="22"/>
        </w:rPr>
        <w:t xml:space="preserve"> 23 (1989): 90-93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view of Philip Stewart, </w:t>
      </w:r>
      <w:r>
        <w:rPr>
          <w:rFonts w:cs="Times New Roman" w:ascii="Times New Roman" w:hAnsi="Times New Roman"/>
          <w:i/>
          <w:iCs/>
          <w:sz w:val="22"/>
          <w:szCs w:val="22"/>
        </w:rPr>
        <w:t>Half-Told Tales: Dilemmas of Meaning in Three French Novel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Eighteenth-Century Fiction</w:t>
      </w:r>
      <w:r>
        <w:rPr>
          <w:rFonts w:cs="Times New Roman" w:ascii="Times New Roman" w:hAnsi="Times New Roman"/>
          <w:sz w:val="22"/>
          <w:szCs w:val="22"/>
        </w:rPr>
        <w:t xml:space="preserve"> 1 (1989):335-338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Rousseau and the State of Theater,” Reprinted in </w:t>
      </w:r>
      <w:r>
        <w:rPr>
          <w:rFonts w:cs="Times New Roman" w:ascii="Times New Roman" w:hAnsi="Times New Roman"/>
          <w:i/>
          <w:sz w:val="22"/>
          <w:szCs w:val="22"/>
        </w:rPr>
        <w:t>Modern Critical Views: Rousseau</w:t>
      </w:r>
      <w:r>
        <w:rPr>
          <w:rFonts w:cs="Times New Roman" w:ascii="Times New Roman" w:hAnsi="Times New Roman"/>
          <w:sz w:val="22"/>
          <w:szCs w:val="22"/>
        </w:rPr>
        <w:t>, ed. Harold Bloom (New York: Chelsea House, 1988), 265-284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Eye-Witnesses of The Borderers,” </w:t>
      </w:r>
      <w:r>
        <w:rPr>
          <w:rFonts w:cs="Times New Roman" w:ascii="Times New Roman" w:hAnsi="Times New Roman"/>
          <w:i/>
          <w:iCs/>
          <w:sz w:val="22"/>
          <w:szCs w:val="22"/>
        </w:rPr>
        <w:t>Studies in Romanticism</w:t>
      </w:r>
      <w:r>
        <w:rPr>
          <w:rFonts w:cs="Times New Roman" w:ascii="Times New Roman" w:hAnsi="Times New Roman"/>
          <w:sz w:val="22"/>
          <w:szCs w:val="22"/>
        </w:rPr>
        <w:t xml:space="preserve"> 27 (Fall 1988): 391-398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</w:tabs>
        <w:autoSpaceDE w:val="false"/>
        <w:spacing w:lineRule="auto" w:line="24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xchanging Visions: Reading </w:t>
      </w:r>
      <w:r>
        <w:rPr>
          <w:i/>
          <w:iCs/>
          <w:sz w:val="22"/>
          <w:szCs w:val="22"/>
        </w:rPr>
        <w:t>A Midsummer Night’s Dream</w:t>
      </w:r>
      <w:r>
        <w:rPr>
          <w:sz w:val="22"/>
          <w:szCs w:val="22"/>
        </w:rPr>
        <w:t xml:space="preserve">,” reprinted in </w:t>
      </w:r>
      <w:r>
        <w:rPr>
          <w:i/>
          <w:iCs/>
          <w:sz w:val="22"/>
          <w:szCs w:val="22"/>
        </w:rPr>
        <w:t>Modern Critical Interpretations: William Shakespeare’s A Midsummer Night’s Dream</w:t>
      </w:r>
      <w:r>
        <w:rPr>
          <w:sz w:val="22"/>
          <w:szCs w:val="22"/>
        </w:rPr>
        <w:t>, ed. Harold Bloom (New York: Chelsea House, 1987)</w:t>
      </w:r>
    </w:p>
    <w:p>
      <w:pPr>
        <w:pStyle w:val="TextBodyIndent"/>
        <w:tabs>
          <w:tab w:val="clear" w:pos="720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Rousseau and the State of Theater,” </w:t>
      </w:r>
      <w:r>
        <w:rPr>
          <w:rFonts w:cs="Times New Roman" w:ascii="Times New Roman" w:hAnsi="Times New Roman"/>
          <w:i/>
          <w:sz w:val="22"/>
          <w:szCs w:val="22"/>
        </w:rPr>
        <w:t>Representations</w:t>
      </w:r>
      <w:r>
        <w:rPr>
          <w:rFonts w:cs="Times New Roman" w:ascii="Times New Roman" w:hAnsi="Times New Roman"/>
          <w:sz w:val="22"/>
          <w:szCs w:val="22"/>
        </w:rPr>
        <w:t xml:space="preserve"> 13 (Winter 1986): 84-114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imiles and Delay,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Modern Critical Views: Homer</w:t>
      </w:r>
      <w:r>
        <w:rPr>
          <w:rFonts w:cs="Times New Roman" w:ascii="Times New Roman" w:hAnsi="Times New Roman"/>
          <w:sz w:val="22"/>
          <w:szCs w:val="22"/>
        </w:rPr>
        <w:t>, ed. Harold Bloom (New York: Chelsea House, 1986), 233-236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xchanging Visions: Reading </w:t>
      </w:r>
      <w:r>
        <w:rPr>
          <w:rFonts w:cs="Times New Roman" w:ascii="Times New Roman" w:hAnsi="Times New Roman"/>
          <w:i/>
          <w:iCs/>
          <w:sz w:val="22"/>
          <w:szCs w:val="22"/>
        </w:rPr>
        <w:t>A Midsummer Night's Dream</w:t>
      </w:r>
      <w:r>
        <w:rPr>
          <w:rFonts w:cs="Times New Roman" w:ascii="Times New Roman" w:hAnsi="Times New Roman"/>
          <w:sz w:val="22"/>
          <w:szCs w:val="22"/>
        </w:rPr>
        <w:t xml:space="preserve">,” Reprinted in </w:t>
      </w:r>
      <w:r>
        <w:rPr>
          <w:rFonts w:cs="Times New Roman" w:ascii="Times New Roman" w:hAnsi="Times New Roman"/>
          <w:i/>
          <w:iCs/>
          <w:sz w:val="22"/>
          <w:szCs w:val="22"/>
        </w:rPr>
        <w:t>Shakespearean Criticism</w:t>
      </w:r>
      <w:r>
        <w:rPr>
          <w:rFonts w:cs="Times New Roman" w:ascii="Times New Roman" w:hAnsi="Times New Roman"/>
          <w:sz w:val="22"/>
          <w:szCs w:val="22"/>
        </w:rPr>
        <w:t>, III, ed. Harris and Scott (Detroit: Gale, 1986), 520-525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dam Smith and the Theatricality of Moral Sentiments,” </w:t>
      </w:r>
      <w:r>
        <w:rPr>
          <w:rFonts w:cs="Times New Roman" w:ascii="Times New Roman" w:hAnsi="Times New Roman"/>
          <w:i/>
          <w:sz w:val="22"/>
          <w:szCs w:val="22"/>
        </w:rPr>
        <w:t>Critical Inquiry</w:t>
      </w:r>
      <w:r>
        <w:rPr>
          <w:rFonts w:cs="Times New Roman" w:ascii="Times New Roman" w:hAnsi="Times New Roman"/>
          <w:sz w:val="22"/>
          <w:szCs w:val="22"/>
        </w:rPr>
        <w:t xml:space="preserve"> 10 (June 1984): 592-613 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bookmarkStart w:id="3" w:name="_Hlk140390343"/>
      <w:bookmarkEnd w:id="3"/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xchanging Visions: Reading </w:t>
      </w:r>
      <w:r>
        <w:rPr>
          <w:rFonts w:cs="Times New Roman" w:ascii="Times New Roman" w:hAnsi="Times New Roman"/>
          <w:i/>
          <w:iCs/>
          <w:sz w:val="22"/>
          <w:szCs w:val="22"/>
        </w:rPr>
        <w:t>A Midsummer Night's Dream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iCs/>
          <w:sz w:val="22"/>
          <w:szCs w:val="22"/>
        </w:rPr>
        <w:t>English Literary History</w:t>
      </w:r>
      <w:r>
        <w:rPr>
          <w:rFonts w:cs="Times New Roman" w:ascii="Times New Roman" w:hAnsi="Times New Roman"/>
          <w:sz w:val="22"/>
          <w:szCs w:val="22"/>
        </w:rPr>
        <w:t xml:space="preserve"> 49 (Fall 1982): 543-575 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40390343"/>
      <w:bookmarkStart w:id="5" w:name="_Hlk140390343"/>
      <w:bookmarkEnd w:id="5"/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“Reading Tasting,” </w:t>
      </w:r>
      <w:r>
        <w:rPr>
          <w:rFonts w:cs="Times New Roman" w:ascii="Times New Roman" w:hAnsi="Times New Roman"/>
          <w:i/>
          <w:iCs/>
          <w:sz w:val="22"/>
          <w:szCs w:val="22"/>
        </w:rPr>
        <w:t>Glyph Textual Studies</w:t>
      </w:r>
      <w:r>
        <w:rPr>
          <w:rFonts w:cs="Times New Roman" w:ascii="Times New Roman" w:hAnsi="Times New Roman"/>
          <w:sz w:val="22"/>
          <w:szCs w:val="22"/>
        </w:rPr>
        <w:t xml:space="preserve"> 6 (1979): 123-140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rants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incipal Investigator, University of California Multi-Campus Research Program and Initiative Award for UC Humanities Network (2009-2013): $12,775,000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-Principal Investigator, </w:t>
      </w:r>
      <w:r>
        <w:rPr>
          <w:rFonts w:cs="Times New Roman" w:ascii="Times New Roman" w:hAnsi="Times New Roman"/>
          <w:color w:val="000000"/>
          <w:sz w:val="22"/>
          <w:szCs w:val="22"/>
        </w:rPr>
        <w:t>Andrew W. Mellon Foundation Grant to UC Humanities Network, “The Humanities and Changing Conceptions of Work” (2011-2013): $800,000</w:t>
      </w:r>
    </w:p>
    <w:p>
      <w:pPr>
        <w:pStyle w:val="PlainTex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nvited and Plenary Lectures     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left="720" w:hanging="0"/>
        <w:rPr/>
      </w:pPr>
      <w:bookmarkStart w:id="6" w:name="_Hlk139708671"/>
      <w:bookmarkEnd w:id="6"/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Majoring in Literature,” Symposium: Story/</w:t>
      </w:r>
      <w:r>
        <w:rPr>
          <w:rStyle w:val="Eventtitle"/>
          <w:rFonts w:cs="Times New Roman" w:ascii="Times New Roman" w:hAnsi="Times New Roman"/>
          <w:i/>
          <w:sz w:val="22"/>
          <w:szCs w:val="22"/>
        </w:rPr>
        <w:t>Histoire</w:t>
      </w:r>
      <w:r>
        <w:rPr>
          <w:rStyle w:val="Eventtitle"/>
          <w:rFonts w:cs="Times New Roman" w:ascii="Times New Roman" w:hAnsi="Times New Roman"/>
          <w:sz w:val="22"/>
          <w:szCs w:val="22"/>
        </w:rPr>
        <w:t xml:space="preserve">: Reading with Peter Brooks, Whitney Humanities Center, Yale University (May 2023). 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 xml:space="preserve">Teaching the People: Enlightenment and the American Republic,” Interdisciplinary Humanities Center, UC Santa Barbara (February 2019) 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Some Reflections on the Changing Knowledge Supply Chain,” Center for Research Libraries Global Resources Collections Forum, Chicago (May 2018)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What Do We Talk About When We Talk About the Humanities,” National Humanities Advocacy Day, National Humanities Alliance, Washington, D.C. (March 2018).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When We Need the Humanities,” National Humanities Advocacy Day, National Humanities Alliance, George Washington University (March 2017).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Commencement Address, Besant Hill School, Ojai, California (June 2016)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Forgetting Fathers: Untold Stories from an Orphaned Past,” American Jewish Historical Society, Center for Jewish History, New York City (April 2016)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Reinventing an Enlightenment Project,” National Humanities Advocacy Day, National Humanities Alliance, George Washington University (March 2016).</w:t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left="720" w:hanging="0"/>
        <w:rPr>
          <w:rStyle w:val="Eventtitle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 xml:space="preserve">Rousseau’s </w:t>
      </w:r>
      <w:r>
        <w:rPr>
          <w:rStyle w:val="Eventtitle"/>
          <w:rFonts w:cs="Times New Roman" w:ascii="Times New Roman" w:hAnsi="Times New Roman"/>
          <w:i/>
          <w:sz w:val="22"/>
          <w:szCs w:val="22"/>
        </w:rPr>
        <w:t>Pygmalion</w:t>
      </w:r>
      <w:r>
        <w:rPr>
          <w:rStyle w:val="Eventtitle"/>
          <w:rFonts w:cs="Times New Roman" w:ascii="Times New Roman" w:hAnsi="Times New Roman"/>
          <w:sz w:val="22"/>
          <w:szCs w:val="22"/>
        </w:rPr>
        <w:t xml:space="preserve"> and the Theater of Autobiography,” Conference: “Rousseau and the Theatre: Political-Aesthetical Ideals and Practices,” Stockholm University, Sweden (August 2015).</w:t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>
          <w:rStyle w:val="Eventtitle"/>
          <w:rFonts w:cs="Times New Roman" w:ascii="Times New Roman" w:hAnsi="Times New Roman"/>
          <w:sz w:val="22"/>
          <w:szCs w:val="22"/>
        </w:rPr>
        <w:t>Commencement Address, Graduate Division, University of California, Santa Barbara (June 2015).</w:t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3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Arguing for the Humanities,” National Humanities Advocacy Day, National Humanities Alliance, George Washington University (March 2015).</w:t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3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The Humanities and the Common Good,” The Provost’s Public Forums on the Public University and the Social Good, University of California, Davis (April 2014)</w:t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  <w:bookmarkStart w:id="7" w:name="_Hlk139708671"/>
      <w:bookmarkStart w:id="8" w:name="_Hlk139708671"/>
      <w:bookmarkEnd w:id="8"/>
    </w:p>
    <w:p>
      <w:pPr>
        <w:pStyle w:val="Heading3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 xml:space="preserve">Arguing for the Humanities,” Plenary Address, University of California Society of Fellows in the Humanities, UC Humanities Network, University of California, Santa Barbara (April 2014) </w:t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Global Humanities,” 4Humanities Discussion Forum, University of California, Santa Barbara (March 2014)</w:t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Teaching the People: Enlightenment and Education,” Plenary Address, Nordic Society for Eighteenth-Century Studies, Oslo, Norway (September 2013)</w:t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3"/>
        <w:ind w:left="720" w:hanging="0"/>
        <w:rPr/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Arguing for the Humanities,” Society for the Humanities, Cornell University (October 2012)</w:t>
      </w:r>
    </w:p>
    <w:p>
      <w:pPr>
        <w:pStyle w:val="Heading3"/>
        <w:ind w:left="720" w:hanging="0"/>
        <w:rPr>
          <w:rStyle w:val="Eventtit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Eventtitle"/>
          <w:rFonts w:cs="Times New Roman" w:ascii="Times New Roman" w:hAnsi="Times New Roman"/>
          <w:sz w:val="22"/>
          <w:szCs w:val="22"/>
        </w:rPr>
        <w:t>“</w:t>
      </w:r>
      <w:r>
        <w:rPr>
          <w:rStyle w:val="Eventtitle"/>
          <w:rFonts w:cs="Times New Roman" w:ascii="Times New Roman" w:hAnsi="Times New Roman"/>
          <w:sz w:val="22"/>
          <w:szCs w:val="22"/>
        </w:rPr>
        <w:t>Turning Points: Dickens, Defoe, and the Conversion of Autobiography,” English Department, University of California, Berkeley (February 2012)</w:t>
      </w:r>
    </w:p>
    <w:p>
      <w:pPr>
        <w:pStyle w:val="Heading3"/>
        <w:ind w:left="720" w:hanging="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The Consequences of Financial Turbulence in the Academy,”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merican Council of Learned Societies Annual Meeting, Washington, D.C (May 2011)</w:t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Undergraduate English Major,” Association of Departments of English, Modern Language Association, Pomona College (June 2010)</w:t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Humanities in Public Policy,” National Humanities Alliance, Humanities Advocacy Day, Washington, D.C. (March 2010) </w:t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The Plight of the Public Research University,” Interdisciplinary Humanities Center Symposium, “The Future of the University,” University of California, Santa Barbara (November 2009)</w:t>
      </w:r>
    </w:p>
    <w:p>
      <w:pPr>
        <w:pStyle w:val="Heading3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The Plight of the Public Research University,” Presentation to Trustees of the Andrew W. Mellon Foundation, New York (September, 2009)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Language Departments and the Humanities,” Association of Departments of Foreign Languages, Modern Language Association, Stanford University (June 200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Humanities at Work in the World,” Presidential Panel, Modern Language Association, Chicago (December 2007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inking Through Bureaucracy,” Panel on Presidential and Scholarly Leadership in the Humanities, ACLS/AAU Humanities Convocation: Reinvigorating the Humanities, Philadelphia (May 2006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Unfolding Characters and the Aesthetics of Sensibility,”</w:t>
      </w:r>
      <w:r>
        <w:rPr>
          <w:rFonts w:cs="Times New Roman" w:ascii="Times New Roman" w:hAnsi="Times New Roman"/>
          <w:color w:val="99336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Yale Center for British Art Symposium, “Sensibility: Viewing Gainsborough’s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ttage Door</w:t>
      </w:r>
      <w:r>
        <w:rPr>
          <w:rFonts w:cs="Times New Roman" w:ascii="Times New Roman" w:hAnsi="Times New Roman"/>
          <w:color w:val="000000"/>
          <w:sz w:val="22"/>
          <w:szCs w:val="22"/>
        </w:rPr>
        <w:t>,” Yale University (October 2005)</w:t>
      </w:r>
    </w:p>
    <w:p>
      <w:pPr>
        <w:pStyle w:val="Normal"/>
        <w:rPr>
          <w:rFonts w:ascii="Times New Roman" w:hAnsi="Times New Roman" w:cs="Times New Roman"/>
          <w:color w:val="993366"/>
          <w:sz w:val="22"/>
          <w:szCs w:val="22"/>
        </w:rPr>
      </w:pPr>
      <w:r>
        <w:rPr>
          <w:rFonts w:cs="Times New Roman" w:ascii="Times New Roman" w:hAnsi="Times New Roman"/>
          <w:color w:val="993366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Theater of Emotions,” Mellon Summer Seminar, “Sensibility/Sensibilité in Eighteenth-Century England and France,” Getty Research Institute, Los Angeles (June 2004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Prospects for the Humanities,” Association of Departments of English, Modern Language Association, Santa Barbara (June 2005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Humanities and its Publics,” American Council of Learned Societies, Annual Meeting, Philadelphia (May 200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Value and Values of the Liberal Arts,” Cum Laude Society Address, Cate School, Santa Barbara (April 200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Place of the Liberal Arts University in the 21st-Century,” College of International Relations, Nihon University, Mishima, Japan (October 2002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epresenting the Picturesque,” Literature Program, California Institute of Technology (January 199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“</w:t>
      </w:r>
      <w:r>
        <w:rPr>
          <w:rFonts w:eastAsia="MS Mincho;ＭＳ 明朝" w:cs="Times New Roman" w:ascii="Times New Roman" w:hAnsi="Times New Roman"/>
          <w:sz w:val="22"/>
          <w:szCs w:val="22"/>
        </w:rPr>
        <w:t>Realism and Romance: Accounting for Sentiment in Julia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 xml:space="preserve"> de Roubigné</w:t>
      </w:r>
      <w:r>
        <w:rPr>
          <w:rFonts w:eastAsia="MS Mincho;ＭＳ 明朝" w:cs="Times New Roman" w:ascii="Times New Roman" w:hAnsi="Times New Roman"/>
          <w:sz w:val="22"/>
          <w:szCs w:val="22"/>
        </w:rPr>
        <w:t>,” Department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of English, Johns Hopkins University (April 1998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“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Framing the Picturesque,” </w:t>
      </w:r>
      <w:r>
        <w:rPr>
          <w:rStyle w:val="S1"/>
          <w:rFonts w:cs="Times New Roman" w:ascii="Times New Roman" w:hAnsi="Times New Roman"/>
          <w:sz w:val="22"/>
          <w:szCs w:val="22"/>
        </w:rPr>
        <w:t xml:space="preserve">Reinhard Kuhn Memorial Lecture, </w:t>
      </w:r>
      <w:r>
        <w:rPr>
          <w:rFonts w:eastAsia="MS Mincho;ＭＳ 明朝" w:cs="Times New Roman" w:ascii="Times New Roman" w:hAnsi="Times New Roman"/>
          <w:sz w:val="22"/>
          <w:szCs w:val="22"/>
        </w:rPr>
        <w:t>Department of Comparative Literature, Brown University (March 1998)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“Representing the Picturesque,” Department of Comparative Literature, New York</w:t>
      </w:r>
    </w:p>
    <w:p>
      <w:pPr>
        <w:pStyle w:val="Plain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>University (February 1998)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Problem of the Picturesque,” English Department, Boston University,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ebruary 1997)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Problem of the Picturesque,” Interdisciplinary Humanities Center, University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California, Santa Barbara (March 199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Business of Tragedy,” Department of English, University of California, Santa Barbara (March 199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Business of Tragedy: Accounting for Sentiment in </w:t>
      </w:r>
      <w:r>
        <w:rPr>
          <w:rFonts w:cs="Times New Roman" w:ascii="Times New Roman" w:hAnsi="Times New Roman"/>
          <w:i/>
          <w:sz w:val="22"/>
          <w:szCs w:val="22"/>
        </w:rPr>
        <w:t>Julia de Roubigné</w:t>
      </w:r>
      <w:r>
        <w:rPr>
          <w:rFonts w:cs="Times New Roman" w:ascii="Times New Roman" w:hAnsi="Times New Roman"/>
          <w:sz w:val="22"/>
          <w:szCs w:val="22"/>
        </w:rPr>
        <w:t>,” Plenary Address, Eighteenth-Century Scottish Studies Society, Grenoble, France (July 199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Problem of the Picturesque,” New School for Social Research, New York City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January 199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ccounting for Sentiment, Paying for Art,” UCLA Center for 17th- and 18th-Century Studies and the William Andrews Clark Memorial Library, Los Angeles (October 199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‘</w:t>
      </w:r>
      <w:r>
        <w:rPr>
          <w:rFonts w:cs="Times New Roman" w:ascii="Times New Roman" w:hAnsi="Times New Roman"/>
          <w:sz w:val="22"/>
          <w:szCs w:val="22"/>
        </w:rPr>
        <w:t>In the Like Manner’: Hume’s Standard of Taste,” English Department, Princeton University (December 199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ories of the Picturesque,” NEH Summer Institute on Eighteenth-Century Aesthetics, Johns Hopkins University (July 199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ories of </w:t>
      </w:r>
      <w:r>
        <w:rPr>
          <w:rFonts w:cs="Times New Roman" w:ascii="Times New Roman" w:hAnsi="Times New Roman"/>
          <w:i/>
          <w:sz w:val="22"/>
          <w:szCs w:val="22"/>
        </w:rPr>
        <w:t>Ut Pictura Poesis</w:t>
      </w:r>
      <w:r>
        <w:rPr>
          <w:rFonts w:cs="Times New Roman" w:ascii="Times New Roman" w:hAnsi="Times New Roman"/>
          <w:sz w:val="22"/>
          <w:szCs w:val="22"/>
        </w:rPr>
        <w:t>,” NEH Summer Institute on Eighteenth-Century Aesthetics, Johns Hopkins University (July 199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rue Acting and the Language of Real Feeling: </w:t>
      </w:r>
      <w:r>
        <w:rPr>
          <w:rFonts w:cs="Times New Roman" w:ascii="Times New Roman" w:hAnsi="Times New Roman"/>
          <w:i/>
          <w:sz w:val="22"/>
          <w:szCs w:val="22"/>
        </w:rPr>
        <w:t>Mansfield Park</w:t>
      </w:r>
      <w:r>
        <w:rPr>
          <w:rFonts w:cs="Times New Roman" w:ascii="Times New Roman" w:hAnsi="Times New Roman"/>
          <w:sz w:val="22"/>
          <w:szCs w:val="22"/>
        </w:rPr>
        <w:t>,” The English Institute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vard University (August 198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Frankenstein</w:t>
      </w:r>
      <w:r>
        <w:rPr>
          <w:rFonts w:cs="Times New Roman" w:ascii="Times New Roman" w:hAnsi="Times New Roman"/>
          <w:sz w:val="22"/>
          <w:szCs w:val="22"/>
        </w:rPr>
        <w:t xml:space="preserve"> and the Monstrous Image of Sympathy,” Comparative Literature Program, Vanderbilt University (March 198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Frankenstein</w:t>
      </w:r>
      <w:r>
        <w:rPr>
          <w:rFonts w:cs="Times New Roman" w:ascii="Times New Roman" w:hAnsi="Times New Roman"/>
          <w:sz w:val="22"/>
          <w:szCs w:val="22"/>
        </w:rPr>
        <w:t xml:space="preserve"> and the Monstrous Image of Sympathy,” English and Comparative Literature Departments, University of Minnesota (February 198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Frankenstein</w:t>
      </w:r>
      <w:r>
        <w:rPr>
          <w:rFonts w:cs="Times New Roman" w:ascii="Times New Roman" w:hAnsi="Times New Roman"/>
          <w:sz w:val="22"/>
          <w:szCs w:val="22"/>
        </w:rPr>
        <w:t xml:space="preserve"> and the Monstrous Image of Sympathy,” English Department, University of California, Berkeley (December 198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rice and the Ideology of the Picturesque,” English Department, Cornell University (October 198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ousseau’s Necessary Spectacles,” Program in European Cultural Studies, Princeton University (April 198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Theater of Sympathy,” Humanities Center, Johns Hopkins University (December 1982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Conference Papers and Other Lectures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3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Rousseau and the Theater of Autobiography,” Conference: “Rousseau’s Relevance: Politics, Ethics, and (Self-)Care in Jean-Jacques Rousseau’s Works,” University of California, Santa Barbara (February 2017)</w:t>
      </w:r>
    </w:p>
    <w:p>
      <w:pPr>
        <w:pStyle w:val="Heading3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The Re-Enlightenment Labs: ‘What We Do’ and ‘How Knowledge Circulates’ Roundtable,” American Society for Eighteenth-Century Studies, Los Angeles, March 2015</w:t>
      </w:r>
    </w:p>
    <w:p>
      <w:pPr>
        <w:pStyle w:val="Heading3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Institutions of Knowledge and the Future of Enlightenment,” The Re:Enlightenment Exchange, University of Virginia (April 2014)</w:t>
      </w:r>
    </w:p>
    <w:p>
      <w:pPr>
        <w:pStyle w:val="Heading3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Concluding Remarks, “What Forms Might Enlightenment Take Now,” The Re:Enlightenment Exchange, New York Public Library and New York University (April 2010)</w:t>
      </w:r>
    </w:p>
    <w:p>
      <w:pPr>
        <w:pStyle w:val="Heading3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Language, Literature, and Liberal Education,” </w:t>
      </w:r>
      <w:r>
        <w:rPr>
          <w:rFonts w:cs="Times New Roman" w:ascii="Times New Roman" w:hAnsi="Times New Roman"/>
          <w:sz w:val="22"/>
          <w:szCs w:val="22"/>
        </w:rPr>
        <w:t>Association of American Colleges and Universities, Seattle, Washington (January 2009)</w:t>
      </w:r>
    </w:p>
    <w:p>
      <w:pPr>
        <w:pStyle w:val="Heading3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Taccueil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accueil"/>
          <w:rFonts w:cs="Times New Roman" w:ascii="Times New Roman" w:hAnsi="Times New Roman"/>
          <w:sz w:val="22"/>
          <w:szCs w:val="22"/>
        </w:rPr>
        <w:tab/>
        <w:t>“Ideas for Change in the Major in English and Other Languages: The Report of the MLA</w:t>
      </w:r>
    </w:p>
    <w:p>
      <w:pPr>
        <w:pStyle w:val="Normal"/>
        <w:rPr/>
      </w:pPr>
      <w:r>
        <w:rPr>
          <w:rStyle w:val="Taccueil"/>
          <w:rFonts w:cs="Times New Roman" w:ascii="Times New Roman" w:hAnsi="Times New Roman"/>
          <w:sz w:val="22"/>
          <w:szCs w:val="22"/>
        </w:rPr>
        <w:tab/>
        <w:t>Teagle Working Group,” Modern Language Association (December 2008)</w:t>
      </w:r>
    </w:p>
    <w:p>
      <w:pPr>
        <w:pStyle w:val="Normal"/>
        <w:rPr/>
      </w:pPr>
      <w:r>
        <w:rPr>
          <w:rStyle w:val="Taccueil"/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20" w:hanging="0"/>
        <w:rPr>
          <w:rStyle w:val="Taccueil"/>
          <w:rFonts w:ascii="Times New Roman" w:hAnsi="Times New Roman" w:cs="Times New Roman"/>
          <w:sz w:val="22"/>
          <w:szCs w:val="22"/>
        </w:rPr>
      </w:pPr>
      <w:r>
        <w:rPr>
          <w:rStyle w:val="Taccueil"/>
          <w:rFonts w:cs="Times New Roman" w:ascii="Times New Roman" w:hAnsi="Times New Roman"/>
          <w:sz w:val="22"/>
          <w:szCs w:val="22"/>
        </w:rPr>
        <w:t>“</w:t>
      </w:r>
      <w:r>
        <w:rPr>
          <w:rStyle w:val="Taccueil"/>
          <w:rFonts w:cs="Times New Roman" w:ascii="Times New Roman" w:hAnsi="Times New Roman"/>
          <w:sz w:val="22"/>
          <w:szCs w:val="22"/>
        </w:rPr>
        <w:t>Future Art and the Academy,” University of California Institute for Research in the Arts Annual Conference, “</w:t>
      </w:r>
      <w:r>
        <w:rPr>
          <w:rFonts w:cs="Times New Roman" w:ascii="Times New Roman" w:hAnsi="Times New Roman"/>
          <w:sz w:val="22"/>
          <w:szCs w:val="22"/>
        </w:rPr>
        <w:t>State of the Arts 2008: Demonstration,” University of California, Riverside (November 2008)</w:t>
      </w:r>
    </w:p>
    <w:p>
      <w:pPr>
        <w:pStyle w:val="Normal"/>
        <w:rPr>
          <w:rStyle w:val="Taccueil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accueil"/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Jane Austen: Vital Critical Questions,” </w:t>
      </w:r>
      <w:r>
        <w:rPr>
          <w:rFonts w:cs="Times New Roman" w:ascii="Times New Roman" w:hAnsi="Times New Roman"/>
          <w:bCs/>
          <w:color w:val="231F20"/>
          <w:sz w:val="22"/>
          <w:szCs w:val="22"/>
        </w:rPr>
        <w:t xml:space="preserve">American Society for Eighteenth-Century </w:t>
      </w:r>
    </w:p>
    <w:p>
      <w:pPr>
        <w:pStyle w:val="Normal"/>
        <w:ind w:firstLine="720"/>
        <w:rPr>
          <w:rStyle w:val="Taccueil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ies, Portland, Oregon (March 2008)</w:t>
      </w:r>
    </w:p>
    <w:p>
      <w:pPr>
        <w:pStyle w:val="Normal"/>
        <w:rPr>
          <w:rStyle w:val="Taccueil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accueil"/>
          <w:rFonts w:cs="Times New Roman" w:ascii="Times New Roman" w:hAnsi="Times New Roman"/>
          <w:sz w:val="22"/>
          <w:szCs w:val="22"/>
        </w:rPr>
        <w:tab/>
        <w:t>“The Aesthetic Turn,” International Society for Eighteenth-Century Studies,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Montpellier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ab/>
        <w:t>France (July 2007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Managing and Strengthening Interdisciplinary Programs,” Association of American Universities Deans Meeting, University of Maryland (March 2003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 Republic of Letters,” Modern Language Association, San Diego (December 2003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Problem of Aesthetic Experience,” International Society for Eighteenth-Century Studies, UCLA (August 2003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utobiographical Acts in </w:t>
      </w:r>
      <w:r>
        <w:rPr>
          <w:rFonts w:cs="Times New Roman" w:ascii="Times New Roman" w:hAnsi="Times New Roman"/>
          <w:i/>
          <w:iCs/>
          <w:sz w:val="22"/>
          <w:szCs w:val="22"/>
        </w:rPr>
        <w:t>Robinson Crusoe</w:t>
      </w:r>
      <w:r>
        <w:rPr>
          <w:rFonts w:cs="Times New Roman" w:ascii="Times New Roman" w:hAnsi="Times New Roman"/>
          <w:sz w:val="22"/>
          <w:szCs w:val="22"/>
        </w:rPr>
        <w:t>,” International Society for Eighteenth-Century Studies, UCLA (August 2003)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Problem of Aesthetic Experience,” British Society for Eighteenth-Century Studies, Oxford University (January 2003)</w:t>
      </w:r>
    </w:p>
    <w:p>
      <w:pPr>
        <w:pStyle w:val="CommentText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lace of the Liberal Arts,” American Association of Universities Deans Annual Meeting, Berkeley (February 2002)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sz w:val="22"/>
          <w:szCs w:val="22"/>
        </w:rPr>
      </w:pPr>
      <w:r>
        <w:rPr>
          <w:rFonts w:cs="MS Sans Serif;Microsoft Sans Serif" w:ascii="MS Sans Serif;Microsoft Sans Serif" w:hAnsi="MS Sans Serif;Microsoft Sans Serif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motions Caused by Fiction: Kames’ Revision of </w:t>
      </w:r>
      <w:r>
        <w:rPr>
          <w:rFonts w:cs="Times New Roman" w:ascii="Times New Roman" w:hAnsi="Times New Roman"/>
          <w:i/>
          <w:iCs/>
          <w:sz w:val="22"/>
          <w:szCs w:val="22"/>
        </w:rPr>
        <w:t>Ut Pictura Poesis</w:t>
      </w:r>
      <w:r>
        <w:rPr>
          <w:rFonts w:cs="Times New Roman" w:ascii="Times New Roman" w:hAnsi="Times New Roman"/>
          <w:sz w:val="22"/>
          <w:szCs w:val="22"/>
        </w:rPr>
        <w:t>,”</w:t>
      </w:r>
      <w:r>
        <w:rPr>
          <w:rFonts w:cs="MS Sans Serif;Microsoft Sans Serif" w:ascii="MS Sans Serif;Microsoft Sans Serif" w:hAnsi="MS Sans Serif;Microsoft Sans Seri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erican Society for Eighteenth-Century Studies, New Orleans (April 2001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minar Participant, Liberty Fund Symposium on Shaftesbury, Montana (May 2001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Viewing the World Through the Frame of Art,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stern Society for Eighteenth-Century Studies, University of Nevada, Las Vegas (February 2000)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Impossible Work of Art,” Karpeles Library and Museum, Santa Barbara (October 1999)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Death of Julie and Other Representation Compulsions,” Western Society for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ghteenth-Century Studies, University of California, Berkeley (February 1997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Business of Sentiment in </w:t>
      </w:r>
      <w:r>
        <w:rPr>
          <w:rFonts w:cs="Times New Roman" w:ascii="Times New Roman" w:hAnsi="Times New Roman"/>
          <w:i/>
          <w:sz w:val="22"/>
          <w:szCs w:val="22"/>
        </w:rPr>
        <w:t>Julia de Roubigné</w:t>
      </w:r>
      <w:r>
        <w:rPr>
          <w:rFonts w:cs="Times New Roman" w:ascii="Times New Roman" w:hAnsi="Times New Roman"/>
          <w:sz w:val="22"/>
          <w:szCs w:val="22"/>
        </w:rPr>
        <w:t>,” Modern Language Association,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cago (December 199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Necessity of Texts,” Conference: “Remapping the Boundaries: A New Perspective on Comparative Studies,” Università degli Studi di Bologna, Italy (May 199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spotism and Democratic Vistas,” Modern Language Association, New York (December 199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What is Obvious in Hume’s ‘Of the Standard of Taste,’” Hume Society Conference, Université de Nantes (June 199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Wordsworth and the Autobiography of the Picturesque,” Yale Alumni College Abroad, Grasmere (July 1991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Living Tableaux, Dead Images: </w:t>
      </w:r>
      <w:r>
        <w:rPr>
          <w:rFonts w:cs="Times New Roman" w:ascii="Times New Roman" w:hAnsi="Times New Roman"/>
          <w:i/>
          <w:sz w:val="22"/>
          <w:szCs w:val="22"/>
        </w:rPr>
        <w:t>Julie</w:t>
      </w:r>
      <w:r>
        <w:rPr>
          <w:rFonts w:cs="Times New Roman" w:ascii="Times New Roman" w:hAnsi="Times New Roman"/>
          <w:sz w:val="22"/>
          <w:szCs w:val="22"/>
        </w:rPr>
        <w:t>,” Modern Language Association, Chicago (December 1990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Masculine Exercises in </w:t>
      </w:r>
      <w:r>
        <w:rPr>
          <w:rFonts w:cs="Times New Roman" w:ascii="Times New Roman" w:hAnsi="Times New Roman"/>
          <w:i/>
          <w:sz w:val="22"/>
          <w:szCs w:val="22"/>
        </w:rPr>
        <w:t>The Female Quixote</w:t>
      </w:r>
      <w:r>
        <w:rPr>
          <w:rFonts w:cs="Times New Roman" w:ascii="Times New Roman" w:hAnsi="Times New Roman"/>
          <w:sz w:val="22"/>
          <w:szCs w:val="22"/>
        </w:rPr>
        <w:t>,” Northeast American Society for Eighteenth-Century Studies, University of Massachusetts at Amherst (November 199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Foe</w:t>
      </w:r>
      <w:r>
        <w:rPr>
          <w:rFonts w:cs="Times New Roman" w:ascii="Times New Roman" w:hAnsi="Times New Roman"/>
          <w:sz w:val="22"/>
          <w:szCs w:val="22"/>
        </w:rPr>
        <w:t>: Command of Words, Power of Speech,” Northeast American Society for Eighteenth-Century Studies, University of Massachusetts at Amherst (November 199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Readers and Beholders,” East-West Seminar, International Society for Eighteenth-Century Studies, Paris (August 1990)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rom Text to Tableau: So to Speak,” Midwestern American Society for Eighteenth-Century Studies, Columbus (November 1989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ransporting the Reader: Kames and Du Bos,” Canadian Society for Eighteenth-Century Studies, Montréal (October 1989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The Language of Real Feeling,” Modern Language Association, New Orleans (December 198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Robinson Crusoe</w:t>
      </w:r>
      <w:r>
        <w:rPr>
          <w:rFonts w:cs="Times New Roman" w:ascii="Times New Roman" w:hAnsi="Times New Roman"/>
          <w:sz w:val="22"/>
          <w:szCs w:val="22"/>
        </w:rPr>
        <w:t>: Composing a Self,” Yale University Alumni College (June 1988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Foe</w:t>
      </w:r>
      <w:r>
        <w:rPr>
          <w:rFonts w:cs="Times New Roman" w:ascii="Times New Roman" w:hAnsi="Times New Roman"/>
          <w:sz w:val="22"/>
          <w:szCs w:val="22"/>
        </w:rPr>
        <w:t>: Autobiography and the Power of Speech,” Yale University Alumni College (June 198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Eye-Witnesses of </w:t>
      </w:r>
      <w:r>
        <w:rPr>
          <w:rFonts w:cs="Times New Roman" w:ascii="Times New Roman" w:hAnsi="Times New Roman"/>
          <w:i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orderers</w:t>
      </w:r>
      <w:r>
        <w:rPr>
          <w:rFonts w:cs="Times New Roman" w:ascii="Times New Roman" w:hAnsi="Times New Roman"/>
          <w:sz w:val="22"/>
          <w:szCs w:val="22"/>
        </w:rPr>
        <w:t xml:space="preserve">,” Symposium: “Wordsworth and the Borders of Romanticism,” Yale University (November 1987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usseau and the State of Theater,” Modern Language Association, Chicago (December 1985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ir, Session on 18th-Century French Literature, “Critical Reflections on the Abbé Du Bos,” Northeast Modern Language Association, Hartford (March 1985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iderot and the Language of Forms,” Modern Language Association, Washington, D.C., (December 1984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Delay, Digression, and Death in the </w:t>
      </w:r>
      <w:r>
        <w:rPr>
          <w:rFonts w:cs="Times New Roman" w:ascii="Times New Roman" w:hAnsi="Times New Roman"/>
          <w:i/>
          <w:sz w:val="22"/>
          <w:szCs w:val="22"/>
        </w:rPr>
        <w:t>Iliad</w:t>
      </w:r>
      <w:r>
        <w:rPr>
          <w:rFonts w:cs="Times New Roman" w:ascii="Times New Roman" w:hAnsi="Times New Roman"/>
          <w:sz w:val="22"/>
          <w:szCs w:val="22"/>
        </w:rPr>
        <w:t>,” Modern Language Association, New York City (December 1983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‘</w:t>
      </w:r>
      <w:r>
        <w:rPr>
          <w:rFonts w:cs="Times New Roman" w:ascii="Times New Roman" w:hAnsi="Times New Roman"/>
          <w:sz w:val="22"/>
          <w:szCs w:val="22"/>
        </w:rPr>
        <w:t>Figures in the Landscape’: Notes on the Ideology of the Picturesque,” Symposium on Land and Landscape in the Eighteenth Century, Yale Center for British Art, New Haven (April 198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rganizer and Moderator, </w:t>
      </w:r>
      <w:r>
        <w:rPr>
          <w:rFonts w:cs="Times New Roman" w:ascii="Times New Roman" w:hAnsi="Times New Roman"/>
          <w:i/>
          <w:sz w:val="22"/>
          <w:szCs w:val="22"/>
        </w:rPr>
        <w:t>Re-reading The Literature Major: A Tenth Anniversary Symposium</w:t>
      </w:r>
      <w:r>
        <w:rPr>
          <w:rFonts w:cs="Times New Roman" w:ascii="Times New Roman" w:hAnsi="Times New Roman"/>
          <w:sz w:val="22"/>
          <w:szCs w:val="22"/>
        </w:rPr>
        <w:t xml:space="preserve">, Whitney Humanities Center, Yale University (April 1983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ousseau and the Ink of Sympathy,” Northeast Modern Language Association, Erie, Pa., (April 1983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ousseau and the Ink of Sympathy,” Eastern Comparative Literature Conference, New York University (April 198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From Readers to Spectators: Transformations and Translations,” American Society for Eighteenth-Century Studies, San Francisco (April 198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Kames Describing Description,” Yale Center for British Art, New Haven (December 1980)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University Servi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Selected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niversity of Californi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right="28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-2025</w:t>
        <w:tab/>
        <w:t>Co-Chair, Search Committee for Associate Vice Provost and Executive Director, University of California Education Abroad Committee</w:t>
      </w:r>
    </w:p>
    <w:p>
      <w:pPr>
        <w:pStyle w:val="Normal"/>
        <w:ind w:left="1440" w:right="28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right="28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-2025</w:t>
        <w:tab/>
        <w:t>Search Committee for Vice Provost, Faculty Affairs and Academic Programs</w:t>
      </w:r>
    </w:p>
    <w:p>
      <w:pPr>
        <w:pStyle w:val="Normal"/>
        <w:ind w:left="1440" w:right="28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right="28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-</w:t>
        <w:tab/>
        <w:t>Chair, University of California Systemwide Library and Scholarly Information Committee</w:t>
      </w:r>
    </w:p>
    <w:p>
      <w:pPr>
        <w:pStyle w:val="Normal"/>
        <w:ind w:left="1440" w:right="28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right="288" w:hanging="1440"/>
        <w:rPr/>
      </w:pPr>
      <w:r>
        <w:rPr>
          <w:rFonts w:cs="Times New Roman" w:ascii="Times New Roman" w:hAnsi="Times New Roman"/>
          <w:sz w:val="22"/>
          <w:szCs w:val="22"/>
        </w:rPr>
        <w:t>2023-2024</w:t>
        <w:tab/>
        <w:t xml:space="preserve">UC </w:t>
      </w:r>
      <w:r>
        <w:rPr>
          <w:rFonts w:eastAsia="Calibri" w:cs="Times New Roman" w:ascii="Times New Roman" w:hAnsi="Times New Roman"/>
          <w:sz w:val="22"/>
          <w:szCs w:val="22"/>
        </w:rPr>
        <w:t>Joint Senate-Administration Workgroup on Achievement Relative to Opportunities Principles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23-2024</w:t>
        <w:tab/>
        <w:t>UC Joint Senate-Administration Workgroup on the Future of UC Doctoral Programs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</w:t>
        <w:tab/>
        <w:t>Chair, Search Committee for Executive Director, University of California Washington Cente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bookmarkStart w:id="9" w:name="_Hlk139727904"/>
      <w:bookmarkEnd w:id="9"/>
      <w:r>
        <w:rPr>
          <w:rFonts w:cs="Times New Roman" w:ascii="Times New Roman" w:hAnsi="Times New Roman"/>
          <w:sz w:val="22"/>
          <w:szCs w:val="22"/>
        </w:rPr>
        <w:t>2021-</w:t>
        <w:tab/>
        <w:tab/>
        <w:t>University of California Executive Budget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_Hlk139727904"/>
      <w:bookmarkStart w:id="11" w:name="_Hlk139727904"/>
      <w:bookmarkEnd w:id="11"/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2021-</w:t>
        <w:tab/>
        <w:tab/>
        <w:t>UC Executive Vice Chancellors Academic Labor Advisory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2019-2020</w:t>
        <w:tab/>
        <w:t>Convener, University of California Council of Vice Chancellor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-</w:t>
        <w:tab/>
        <w:tab/>
      </w:r>
      <w:bookmarkStart w:id="12" w:name="_Hlk139727593"/>
      <w:r>
        <w:rPr>
          <w:rFonts w:cs="Times New Roman" w:ascii="Times New Roman" w:hAnsi="Times New Roman"/>
          <w:sz w:val="22"/>
          <w:szCs w:val="22"/>
        </w:rPr>
        <w:t xml:space="preserve">Chair, University of California Washington Center Governing Council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-</w:t>
        <w:tab/>
        <w:tab/>
        <w:t>University of California Agriculture and National Resources Governing Board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12"/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2018-2019</w:t>
        <w:tab/>
        <w:t>Chair, University of California Agriculture and National Resources Advisory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8-</w:t>
        <w:tab/>
        <w:t>Chair, University of California Mellon Humanities Endowment Steering Committee</w:t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bookmarkStart w:id="13" w:name="_Hlk139727520"/>
      <w:bookmarkEnd w:id="13"/>
      <w:r>
        <w:rPr>
          <w:rFonts w:cs="Times New Roman" w:ascii="Times New Roman" w:hAnsi="Times New Roman"/>
          <w:sz w:val="22"/>
          <w:szCs w:val="22"/>
        </w:rPr>
        <w:t>2016-2018</w:t>
        <w:tab/>
        <w:t>Chair, University of California Education Abroad Program Governing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" w:name="_Hlk139727520"/>
      <w:bookmarkStart w:id="15" w:name="_Hlk139727520"/>
      <w:bookmarkEnd w:id="15"/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2016-2021</w:t>
        <w:tab/>
      </w:r>
      <w:bookmarkStart w:id="16" w:name="_Hlk108892720"/>
      <w:r>
        <w:rPr>
          <w:rFonts w:cs="Times New Roman" w:ascii="Times New Roman" w:hAnsi="Times New Roman"/>
          <w:sz w:val="22"/>
          <w:szCs w:val="22"/>
        </w:rPr>
        <w:t xml:space="preserve">University of California Labor Strategy Council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-</w:t>
        <w:tab/>
      </w:r>
      <w:bookmarkStart w:id="17" w:name="_Hlk139728310"/>
      <w:r>
        <w:rPr>
          <w:rFonts w:cs="Times New Roman" w:ascii="Times New Roman" w:hAnsi="Times New Roman"/>
          <w:sz w:val="22"/>
          <w:szCs w:val="22"/>
        </w:rPr>
        <w:t>University of California Advancing Faculty Diversity Advisory Committe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16"/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bookmarkEnd w:id="17"/>
      <w:r>
        <w:rPr>
          <w:rFonts w:cs="Times New Roman" w:ascii="Times New Roman" w:hAnsi="Times New Roman"/>
          <w:sz w:val="22"/>
          <w:szCs w:val="22"/>
        </w:rPr>
        <w:t>2015-2016</w:t>
        <w:tab/>
        <w:t>University of California Retirement Options Taskforc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2015-2021</w:t>
        <w:tab/>
        <w:t>University of California Academic Planning Counci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</w:t>
        <w:tab/>
        <w:tab/>
        <w:t>UC President’s Research Catalyst Award Review Pane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2014-</w:t>
        <w:tab/>
        <w:tab/>
        <w:t xml:space="preserve">Council of Executive Vice Chancellor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003-2014</w:t>
        <w:tab/>
        <w:t xml:space="preserve">Chair, UC President’s Advisory Committee on Research in the Humanities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1998- 2014</w:t>
        <w:tab/>
        <w:t>UC President’s Advisory Committee on Research in the Humanities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009-2014</w:t>
        <w:tab/>
        <w:t>Principal Investigator, University of California Humanities Network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010-2014</w:t>
        <w:tab/>
        <w:t>UC Education Abroad Program Governing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-2010</w:t>
        <w:tab/>
        <w:t xml:space="preserve">UC Commission on the Future “Size and Shape” Working Group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2010</w:t>
        <w:tab/>
        <w:tab/>
        <w:t>UC Education Abroad Program Executive Director Search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</w:t>
        <w:tab/>
        <w:tab/>
        <w:t>Participant, UC President’s Summit on Faculty Diversity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4</w:t>
        <w:tab/>
        <w:tab/>
        <w:t xml:space="preserve">Chair, School-wide External Review Committee, School of Humanities, 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of California, Irvine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-2001</w:t>
        <w:tab/>
        <w:t>UC Washington Center Advisory Committee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</w:t>
        <w:tab/>
        <w:tab/>
        <w:t xml:space="preserve">Search Committee, Director, UC Washington Center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9-2000</w:t>
        <w:tab/>
        <w:t xml:space="preserve">Task Force to Establish UC Consortium for Language Learning and Teaching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niversity of California, Santa Barbara</w:t>
      </w:r>
      <w:r>
        <w:rPr>
          <w:rFonts w:cs="Times New Roman" w:ascii="Times New Roman" w:hAnsi="Times New Roman"/>
          <w:sz w:val="22"/>
          <w:szCs w:val="22"/>
        </w:rPr>
        <w:t xml:space="preserve"> (selected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20-2023</w:t>
        <w:tab/>
        <w:t>Chancellor’s COVID-19 Response Team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</w:t>
        <w:tab/>
        <w:t xml:space="preserve">Co-Chair, Chancellor’s Coordinating Committee on Budget Strategy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2019</w:t>
        <w:tab/>
        <w:t>Co-Chair, Chancellor’s Coordinating Committee on Isla Vis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</w:t>
        <w:tab/>
        <w:t>UCPATH Sponsors and Steering Committee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</w:t>
        <w:tab/>
        <w:t xml:space="preserve">Chair, Information Technology Board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-</w:t>
        <w:tab/>
        <w:t xml:space="preserve">Executive Committee, UC Santa Barbara Foundation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2014-</w:t>
        <w:tab/>
        <w:t xml:space="preserve">Campus Planning Committee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-2014</w:t>
        <w:tab/>
        <w:t xml:space="preserve">Search Committee, Associate Vice Chancellor for Administrative Services 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2-2013</w:t>
        <w:tab/>
        <w:t>Search Committee, Director of Summer Sessions</w:t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-2012</w:t>
        <w:tab/>
        <w:t>Chair, Search Committee, Associate Vice Chancellor for Development and External Affai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1-2012</w:t>
        <w:tab/>
        <w:t>Chair, Search Committee, Associate Vice Chancellor for Communication and Public Affai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0-</w:t>
        <w:tab/>
        <w:tab/>
        <w:t>Co-Chair, Leadership Committee, Operational Effectiveness Initiativ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0- </w:t>
        <w:tab/>
        <w:tab/>
        <w:t>Chancellor’s Outreach Advisory Boa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0- </w:t>
        <w:tab/>
        <w:tab/>
        <w:t>Board of Directors, UC Santa Barbara Community Housing Authorit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0- </w:t>
        <w:tab/>
        <w:tab/>
        <w:t xml:space="preserve">Chancellor’s Advisory Council on Campus Climate, Culture &amp; Inclusion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- </w:t>
        <w:tab/>
        <w:tab/>
        <w:t xml:space="preserve">Chancellor’s </w:t>
      </w:r>
      <w:r>
        <w:rPr>
          <w:rFonts w:cs="Times New Roman" w:ascii="Times New Roman" w:hAnsi="Times New Roman"/>
          <w:color w:val="000000"/>
          <w:sz w:val="22"/>
          <w:szCs w:val="22"/>
        </w:rPr>
        <w:t>Coordinating Committee on Budget Strate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5-2012</w:t>
        <w:tab/>
        <w:t>Enrollment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5-2012</w:t>
        <w:tab/>
        <w:t>Capital Planning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</w:t>
        <w:tab/>
        <w:tab/>
        <w:t>Devereux Planning Committ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5-2010 </w:t>
        <w:tab/>
        <w:t xml:space="preserve">UC Santa Barbara California Nanosystems Institute (CNSI) Advisory Council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3-</w:t>
        <w:tab/>
        <w:tab/>
        <w:t>Executive Vice Chancellor’s Administrative Advisory Committe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01-2005</w:t>
        <w:tab/>
      </w:r>
      <w:r>
        <w:rPr>
          <w:rFonts w:cs="Times New Roman" w:ascii="Times New Roman" w:hAnsi="Times New Roman"/>
          <w:sz w:val="22"/>
          <w:szCs w:val="22"/>
        </w:rPr>
        <w:t>Chancellor’s Committee on Year-Round Enroll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-2001</w:t>
        <w:tab/>
        <w:t>Search Committee, Associate Vice Chancellor for Develop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Chair, Search Committee, Associate Vice Chancellor for Public Affai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skforce on Graduate Educ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llege of Letters and Science, University of California, Santa Barb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1"/>
          <w:numId w:val="14"/>
        </w:numPr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, College of Letters and Science Council of Dean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5-2014</w:t>
        <w:tab/>
        <w:t>College of Letters and Science Council of Dean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Officio, College of Letters and Science Faculty Executive Committee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2001-2002</w:t>
        <w:tab/>
        <w:t>Chair, Search Committee, Director of University Art Museum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orthwestern University</w:t>
      </w:r>
      <w:r>
        <w:rPr>
          <w:rFonts w:cs="Times New Roman" w:ascii="Times New Roman" w:hAnsi="Times New Roman"/>
          <w:sz w:val="22"/>
          <w:szCs w:val="22"/>
        </w:rPr>
        <w:t xml:space="preserve"> (selected)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rative Literary Studies Steering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h Department Appointments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h Department Personnel Committee (elected)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1997-1998</w:t>
        <w:tab/>
        <w:t>Faculty Associate, Interdisciplinary Ph.D. in Theatre and Drama Program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Yale University</w:t>
      </w:r>
      <w:r>
        <w:rPr>
          <w:rFonts w:cs="Times New Roman" w:ascii="Times New Roman" w:hAnsi="Times New Roman"/>
          <w:sz w:val="22"/>
          <w:szCs w:val="22"/>
        </w:rPr>
        <w:t xml:space="preserve"> (selected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niversity and Colleg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5-1996</w:t>
        <w:tab/>
        <w:t>Chair, Committee on the Economic Status of the Faculty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5-1996 </w:t>
        <w:tab/>
        <w:t xml:space="preserve">Graduate School Degree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-1997</w:t>
        <w:tab/>
        <w:t xml:space="preserve">Mellon Center for British Art Advisory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-1993</w:t>
        <w:tab/>
        <w:t xml:space="preserve">Faculty of Arts and Sciences Committee on Governanc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-1993</w:t>
        <w:tab/>
        <w:t>Yale College Steering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-1991</w:t>
        <w:tab/>
        <w:t>University Term Appointments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-1992</w:t>
        <w:tab/>
        <w:t>Morse Junior Faculty Fellowship Selection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-1986</w:t>
        <w:tab/>
        <w:t>Keasby Fellowship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ior Year Abroad Committee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nglish Department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5-1996</w:t>
        <w:tab/>
        <w:t>Aims and Procedures Committee [elected]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-1996</w:t>
        <w:tab/>
        <w:t xml:space="preserve">Chair, Drama Search Committee;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-1995</w:t>
        <w:tab/>
        <w:t xml:space="preserve">Graduate Studies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-1993</w:t>
        <w:tab/>
        <w:t>Undergraduate Studies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-1993</w:t>
        <w:tab/>
        <w:t xml:space="preserve">Modernist Search Committee, English and Comparative Literatur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-1992</w:t>
        <w:tab/>
        <w:t xml:space="preserve">Chair, Lectures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-1991</w:t>
        <w:tab/>
        <w:t>Graduate Studies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1989-1990</w:t>
        <w:tab/>
        <w:t>Chair, Renaissance Search Committee, English and Comparative Literatur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-1989</w:t>
        <w:tab/>
        <w:t xml:space="preserve">Curriculum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-1989</w:t>
        <w:tab/>
        <w:t xml:space="preserve">Future of the Department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-1989</w:t>
        <w:tab/>
        <w:t>Aims and Procedures Committee [elected]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6-1988</w:t>
        <w:tab/>
        <w:t xml:space="preserve">Honors and Prizes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-1985</w:t>
        <w:tab/>
        <w:t>Teaching Evaluation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-1986</w:t>
        <w:tab/>
        <w:t>Junior Appointments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omparative Literature Depart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4-1996 </w:t>
        <w:tab/>
        <w:t>Senior Search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-1996</w:t>
        <w:tab/>
        <w:t>Junior Appointments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-1996</w:t>
        <w:tab/>
        <w:t xml:space="preserve">Student-Faculty Liaison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0-1992</w:t>
        <w:tab/>
        <w:t>Governing Board, Literature Major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88-1996 </w:t>
        <w:tab/>
        <w:t>Graduate Admissions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-1989</w:t>
        <w:tab/>
        <w:t>Curriculum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1979-1990 </w:t>
        <w:tab/>
        <w:t xml:space="preserve">Junior Appointments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hitney Humanities Center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-1993</w:t>
        <w:tab/>
        <w:t xml:space="preserve">Committee on the Futur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-1992</w:t>
        <w:tab/>
        <w:t>Mellon Fellowship Selection Committee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-1992</w:t>
        <w:tab/>
        <w:t xml:space="preserve">External Fellowship Selection Committee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-1983</w:t>
        <w:tab/>
        <w:t xml:space="preserve">Luce Visiting Scholar Selection Committee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eaching and Research Fields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ghteenth-Century Fiction and Aesthetics; Narrative Theory; Shakespeare; Lyric Poetry; Autobiography; Philosophy and Literature; Higher Education, Public Education, and Public Polic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October 2024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0"/>
        </w:tabs>
        <w:ind w:left="950" w:hanging="950"/>
      </w:pPr>
      <w:rPr/>
    </w:lvl>
    <w:lvl w:ilvl="1">
      <w:start w:val="1998"/>
      <w:numFmt w:val="decimal"/>
      <w:lvlText w:val="%1-%2"/>
      <w:lvlJc w:val="left"/>
      <w:pPr>
        <w:tabs>
          <w:tab w:val="num" w:pos="0"/>
        </w:tabs>
        <w:ind w:left="950" w:hanging="9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50" w:hanging="9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0" w:hanging="95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8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0"/>
        </w:tabs>
        <w:ind w:left="950" w:hanging="950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950" w:hanging="9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50" w:hanging="9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0" w:hanging="95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8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0"/>
        </w:tabs>
        <w:ind w:left="950" w:hanging="950"/>
      </w:pPr>
      <w:rPr/>
    </w:lvl>
    <w:lvl w:ilvl="1">
      <w:start w:val="1998"/>
      <w:numFmt w:val="decimal"/>
      <w:lvlText w:val="%1-%2"/>
      <w:lvlJc w:val="left"/>
      <w:pPr>
        <w:tabs>
          <w:tab w:val="num" w:pos="0"/>
        </w:tabs>
        <w:ind w:left="950" w:hanging="9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50" w:hanging="9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0" w:hanging="95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005"/>
      <w:numFmt w:val="decimal"/>
      <w:lvlText w:val="%1"/>
      <w:lvlJc w:val="left"/>
      <w:pPr>
        <w:tabs>
          <w:tab w:val="num" w:pos="0"/>
        </w:tabs>
        <w:ind w:left="950" w:hanging="950"/>
      </w:pPr>
      <w:rPr/>
    </w:lvl>
    <w:lvl w:ilvl="1">
      <w:start w:val="2012"/>
      <w:numFmt w:val="decimal"/>
      <w:lvlText w:val="%1-%2"/>
      <w:lvlJc w:val="left"/>
      <w:pPr>
        <w:tabs>
          <w:tab w:val="num" w:pos="0"/>
        </w:tabs>
        <w:ind w:left="950" w:hanging="9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50" w:hanging="9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0" w:hanging="95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accueil">
    <w:name w:val="t_accueil"/>
    <w:basedOn w:val="DefaultParagraphFont"/>
    <w:qFormat/>
    <w:rPr/>
  </w:style>
  <w:style w:type="character" w:styleId="Pubdate">
    <w:name w:val="pub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venttitle">
    <w:name w:val="event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spacing w:lineRule="atLeast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1:00Z</dcterms:created>
  <dc:creator>David Marshall</dc:creator>
  <dc:description/>
  <cp:keywords/>
  <dc:language>en-US</dc:language>
  <cp:lastModifiedBy>David Marshall</cp:lastModifiedBy>
  <dcterms:modified xsi:type="dcterms:W3CDTF">2024-10-09T19:30:00Z</dcterms:modified>
  <cp:revision>5</cp:revision>
  <dc:subject/>
  <dc:title>David Marshall</dc:title>
</cp:coreProperties>
</file>